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национального и международного содействия в регионе Аральского мо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едпосылки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Бассейн Аральского моря расположен в центре Евразийского материка и располагается на территории семи государств региона: Казахстана, Кыргызстана, Таджикистана, Туркменистана, Узбекистана, Афганистана и Ирана. Территория бассейна характеризуется большим разнообразием экосистем: крупные горные экосистемы Тянь-Шаня и Памира, пустыни Кара-Кумы и Кызыл-Кумы, оазисы, бессточное море-озеро Арал, реки Сырдарья и Амударь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ом Центрально-Азиатский регион оказывает большое влияние на процессы глобального экологического равновесия и гидрологического цик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гион, примыкающий к Аральскому морю, включая Республику Каракалпакстан и Хорезмскую область, является зоной  экологического кризиса, связанной с усыханием  Ара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кологическая деградация отрицательно влияет на социально-экономическое развитие  указанного регио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чиная с 1995г. различными организациями и ведомствами Республики Узбекистан, включая и Международный фонд спасения Арала (Агентство ПБАМ и </w:t>
      </w:r>
      <w:r>
        <w:rPr>
          <w:lang w:val="en-US"/>
        </w:rPr>
        <w:t>GEF</w:t>
      </w:r>
      <w:r>
        <w:rPr/>
        <w:t>) накоплен определенный опыт, в том числе сотрудничества и совместной работы с международными организациями, на основе интернациональных стандартов  в вопросах анализа, закупок, реализации проектов, мониторинга и т.п. Сотрудничество с такими органами как Всемирный банк, Азиатский банк, Европейская комиссия, ПРООН, ЮСАИД, ОБСЕ, ГТЦ и др. дало определенные положительные результаты.</w:t>
      </w:r>
    </w:p>
    <w:p>
      <w:pPr>
        <w:pStyle w:val="TextBody"/>
        <w:spacing w:lineRule="auto" w:line="360"/>
        <w:ind w:right="-81" w:firstLine="720"/>
        <w:rPr>
          <w:szCs w:val="24"/>
        </w:rPr>
      </w:pPr>
      <w:r>
        <w:rPr>
          <w:szCs w:val="24"/>
        </w:rPr>
        <w:t>Так, за 1995-2005годы министерствами, ведомствами Республики Узбекистан, международными институтами аккредитованными в республике  по различным отраслям экономики за счет бюджета, кредитов, грантовой поддержки стран доноров было реализовано около 160 проектов на сумму порядка 1         ,0 млрд. долл. Как правило, значительная часть проектов реализована непосредственно в зоне кризиса -в Приаралье.</w:t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  <w:t>Основные результаты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Благодаря выполненных мероприятий в Приаралье, для улучшения экологической обстановки, восстановлено озеро Судочье- как природный объект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казана реальная помощь населению в зоне экологического кризиса: поставкой медикаментов, одежды, санитарных автомобилей; значительно улучшено качество питьевого водоснабжения, установлены системы обеззараживания питьевой воды в ряде больниц, детских домов, школ, реализован ряд образовательных програм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казана помощь фермерским хозяйствам и водохозяйственным подразделениям техникой, транспортными средствами, оргтехникой, средствами автоматизации и связ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 счёт восстановления, реабилитации, строительства локальных водоёмов и водорегулирующих сооружений, практически решены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Происходит реабилитация флоры и фауны в дельте и необходимы ещё несколько лет для завершения начатых объек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Значительно снижен вынос соли и пыли на культурные зоны Приаралья, а с окончанием строительства водоёмов и лесопосадок отрицательное влияние от высохшей части моря будет в значительной степени  нейтрализовано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/>
        <w:t>Принятые первоочередные меры остановили отток и миграцию населения из районов прилегающих к высохшей части мор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b/>
          <w:b/>
        </w:rPr>
      </w:pPr>
      <w:r>
        <w:rPr/>
        <w:t xml:space="preserve">Население районов прилегающих к морю ранее занимавшиеся рыболовством, сегодня занимаются своей традиционной деятельностью, люди начали строить новые дом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/>
        <w:t xml:space="preserve">Происходит улучшение морально-психологической обстановки в Приаралье. </w:t>
      </w:r>
    </w:p>
    <w:p>
      <w:pPr>
        <w:pStyle w:val="TextBody"/>
        <w:spacing w:lineRule="auto" w:line="360"/>
        <w:ind w:right="-81" w:firstLine="720"/>
        <w:rPr>
          <w:szCs w:val="24"/>
        </w:rPr>
      </w:pPr>
      <w:r>
        <w:rPr>
          <w:szCs w:val="24"/>
        </w:rPr>
        <w:t>Вместе с тем следует констатировать, что не всегда реализуемые проекты скоординированы целевой программой улучшения экологической и  социально –экономической обстановки. Имеет место разрозненность, несогласованность действий различных институтов, международных организаций, доноров, допускается дублирование, неэффективное использование средств и т.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читывая изложенное, постоянным представительством ПРООН, Агентством Международного Фонда Спасения Арала по управлению реализацией проектов бассейна Аральского моря при поддержке Европейского Сообщества инициирован проект: Обзор национального и международного содействия в регионе Аральского мор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ект реализуется  в соответствии с Рамочной программой ООН по содействию  в развитии для Республики Узбекистан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ной целью проекта является создание базы данных и проведение обзора успехов и неудач предыдущих проектов, а также определение приоритетов и будущих инициатив в регион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ект направлен на изучение  и оценку эффективности мер, предпринимаемых на национальном и международном уровне для улучшения экологической и социально-экономической ситуации в Приараль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езультатам проекта будут подготовлены рекомендации по наиболее эффективным направлениям  в рамках Программы бассейна Аральского моря; разработан проект механизма для координации различных международных организаций и национальных министерств  и ведомств  с целью улучшения экологической и социально-экономической ситуации в регионе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Результаты исследования будут содействовать национальным организациям республики, международным организациям и сообществу доноров в правильном определении направлений последующих инициатив в регионе, исключат возможность дублирования в реализации проектов различными донорами, создадут условия прозрачности и доступности к ознакомлению с любым проектом реализуемым в республике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тоговый отчет, после завершения проекта, будет направлен в Правительство Республики Узбекистан, министерствам и ведомствам, международным организациям и донорам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енеджер проекта от ПРООН- Насриддинов Анвар       тел.120-34-50,   120-61-67</w:t>
      </w:r>
    </w:p>
    <w:p>
      <w:pPr>
        <w:pStyle w:val="Normal"/>
        <w:spacing w:lineRule="auto" w:line="360"/>
        <w:rPr/>
      </w:pPr>
      <w:r>
        <w:rPr/>
        <w:t>Участник проекта от Агентства МФСА- Горшков Юрий     тел. 255-39-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14:00Z</dcterms:created>
  <dc:creator>Gorshkov</dc:creator>
  <dc:description/>
  <dc:language>en-US</dc:language>
  <cp:lastModifiedBy>Gorshkov</cp:lastModifiedBy>
  <cp:lastPrinted>2008-01-21T10:50:00Z</cp:lastPrinted>
  <dcterms:modified xsi:type="dcterms:W3CDTF">2008-01-21T06:12:00Z</dcterms:modified>
  <cp:revision>12</cp:revision>
  <dc:subject/>
  <dc:title>Проект «Оценка национального и международного содействия в регионе Аральского моря»</dc:title>
</cp:coreProperties>
</file>